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2343/DIS/0602</w:t>
        <w:tab/>
        <w:tab/>
        <w:tab/>
        <w:t xml:space="preserve">                                             Jakarta, 12 Jun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Ekadharma Tape Industries Tbk. (EKAD)</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Ekadharma Tape Industries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EKAD – Ekadharma Tape Industries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74800</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90,-  (sembilan puluh  rupiah).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6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7 Jun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3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2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 Jul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Ekadharma Tape Industries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Adsenas Perkasa</w:t>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46:00Z</dcterms:created>
  <dc:creator>PT KSEI</dc:creator>
  <dc:description/>
  <dc:language>en-US</dc:language>
  <cp:lastModifiedBy> I Putu Wiartha</cp:lastModifiedBy>
  <cp:lastPrinted>2002-06-11T18:44:00Z</cp:lastPrinted>
  <dcterms:modified xsi:type="dcterms:W3CDTF">2002-06-12T07:35:00Z</dcterms:modified>
  <cp:revision>5</cp:revision>
  <dc:subject/>
  <dc:title>No : KSEI-057/DIS/0300</dc:title>
</cp:coreProperties>
</file>